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сероссийская акция «Стоп ВИЧ/СПИ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Всероссийской акции «Стоп ВИЧ/СПИД» в школе проводились мероприятия, которые повысили уровень информированности обучающихся о ВИЧ/СПИДЕ.  С детьми были проведены классные часы, беседы. Ребята узнали, какие бывают меры профилактики в борьбе с этой страшной болезнью.</w:t>
      </w:r>
    </w:p>
    <w:p>
      <w:pPr>
        <w:pStyle w:val="Normal"/>
        <w:jc w:val="center"/>
        <w:rPr/>
      </w:pPr>
      <w:r>
        <w:rPr/>
        <w:t>ПЛАН МЕРОПРИЯТИЙ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54"/>
        <w:gridCol w:w="1883"/>
        <w:gridCol w:w="1401"/>
        <w:gridCol w:w="1797"/>
      </w:tblGrid>
      <w:tr>
        <w:trPr>
          <w:trHeight w:val="6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информационный ча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сихолог</w:t>
            </w:r>
          </w:p>
        </w:tc>
      </w:tr>
      <w:tr>
        <w:trPr>
          <w:trHeight w:val="6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профилактике СПИДа, тематические беседы на темы: «Будущее зависит от нас», «Моя семья - моя защита», «Культура здорового образа жизни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- 29.11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материала «Что должен знать о ВИЧ каждый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. Соц.педагог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териалов о Всероссийской акции «Стоп ВИЧ/СПИД»  на  информационном стенде школ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. 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центр врача общей практики с.Кустов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0 клас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-29.11.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8:00Z</dcterms:created>
  <dc:creator>Ученик</dc:creator>
  <dc:description/>
  <dc:language>en-US</dc:language>
  <cp:lastModifiedBy>Windows User</cp:lastModifiedBy>
  <dcterms:modified xsi:type="dcterms:W3CDTF">2019-12-03T12:18:00Z</dcterms:modified>
  <cp:revision>2</cp:revision>
  <dc:subject/>
  <dc:title/>
</cp:coreProperties>
</file>