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региональных олимпиадах школьников на базе ведомственных образовательных организаций в 2021-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олимпиады школьников на базе ведомственных образовательных организаций проводятся по пяти профилям (математике, физике, обществознанию, русскому языку и иностранным языкам (английский, французский, немецкий, испанский и китайский)) (далее – Олимпиад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в Олимпиаде, наряду с учащимися выпускных классов, приглашаются школьники 9 и 10 классов. Для них готовятся отдельные комплекты заданий. Разработка заданий Олимпиады и проверка всех работ проводится в Академии ФСБ России предметными комиссиями по соответствующим дисциплина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лимпиады по математике и иностранным языкам входят в проект Перечня Минобрнауки России на 2021/2022 учебный год. Включение в данный Перечень дает правовые основания вузам для предоставления победителям и призерам особых прав при приеме на обучение по программам бакалавриата и программам специалитет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. Традиционно правилами приема в Академию устанавливаются льготы абитуриентам – победителям и призёрам таких олимпи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робная информация об олимпиаде в сети Интернет размещается на официальном сайте Академии ФСБ Росс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academy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fsb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а также на сайте поддержки олимпиад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сайте Олимпиад участники могут получить необходимые консультации через линию техподдержки, в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line</w:t>
      </w:r>
      <w:r>
        <w:rPr>
          <w:sz w:val="28"/>
          <w:szCs w:val="28"/>
          <w:lang w:eastAsia="en-US"/>
        </w:rPr>
        <w:t xml:space="preserve"> режиме оставить обращение в оргкомитет олимпиады. Для подготовки к Олимпиаде рекомендуется ознакомиться </w:t>
        <w:br/>
        <w:t xml:space="preserve">с разделом сайта олимпиад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"Подготовка к олимпиаде".  </w:t>
      </w:r>
      <w:r>
        <w:rPr>
          <w:sz w:val="28"/>
          <w:szCs w:val="28"/>
        </w:rPr>
        <w:t xml:space="preserve">Кроме того, в разделе «Онлайн-образование» зарегистрированным пользователям доступны дистанционные курсы </w:t>
      </w:r>
      <w:r>
        <w:rPr>
          <w:sz w:val="28"/>
          <w:szCs w:val="28"/>
          <w:lang w:eastAsia="en-US"/>
        </w:rPr>
        <w:t xml:space="preserve">по подготовке к заключительным этапам олимпиад, основанные на разборе заданий прошлых лет и специально подобранных вспомогательных задач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знакомства с интерфейсом системы проведения Олимпиад участникам рекомендуется пройти ознакомительный этап. Он становится доступным на сайте Олимпиад за несколько недель до старта отборочного этапа. Результаты ознакомительного этапа не учитываются при определении призеров </w:t>
        <w:br/>
        <w:t>и победителей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борочный этап Олимпиады проводится в дистанционной форме н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v-olymp.ru</w:t>
        </w:r>
      </w:hyperlink>
      <w:r>
        <w:rPr>
          <w:sz w:val="28"/>
          <w:szCs w:val="28"/>
          <w:lang w:eastAsia="en-US"/>
        </w:rPr>
        <w:t>. Результаты становятся доступны участникам в личном кабинете после его окончания. В 2021-2022 учебном году установлены следующие сроки проведения отборочного этап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физике и иностранным языкам с 01 декабря 2021 года по 23 января 2022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математике, обществознанию и русскому языку с 15 декабря 2021 года по 06 февраля 2022 год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ительный этап проходит в очном формате на базе ведомственных 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физике и иностранному языку – 30 января 2022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 xml:space="preserve">по математике, обществознанию и русскому языку – 13 февраля </w:t>
        <w:br/>
        <w:t>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эпидемиологическая ситуация в регионе не позволит провести заключительный этап в очном формате, он пройдет в заочной форме, </w:t>
        <w:br/>
        <w:t xml:space="preserve">с применением дистанционных технологий, обеспечивающих в режиме реального времени посредством видео-конференц-связи идентификацию личности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К участию в заключительном этапе допускаются школьники, успешно прошедшие отборочный этап и победители аналогичных олимпиад 2020/2021 учебного года. Им необходимо на сайте олимпиад выбрать место (город) участия. Каждый школьник выполняет работу на специальном комплекте листов, снабженных уникальным QR-кодом. Возможность получения комплекта предоставляется школьнику в ходе процедуры регистрации на заключительный этап.  В случае невозможности распечатать данные материалы участник может оставить заявку на получение комплекта в месте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боты участников заключительного этапа направляются в Академию ФСБ России, где по единым критериям осуществляется их проверка. </w:t>
        <w:br/>
        <w:t>С результатами проверки и графическим образом своей работы школьник может ознакомиться в личном кабинете на сайте олимпи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для организации информационной поддержки олимпиады в регионе размещены на сайте </w:t>
      </w:r>
      <w:hyperlink r:id="rId6">
        <w:r>
          <w:rPr>
            <w:rStyle w:val="InternetLink"/>
            <w:i/>
            <w:sz w:val="28"/>
            <w:szCs w:val="28"/>
            <w:lang w:val="en-US" w:eastAsia="en-US"/>
          </w:rPr>
          <w:t>http</w:t>
        </w:r>
        <w:r>
          <w:rPr>
            <w:rStyle w:val="InternetLink"/>
            <w:i/>
            <w:sz w:val="28"/>
            <w:szCs w:val="28"/>
            <w:lang w:eastAsia="en-US"/>
          </w:rPr>
          <w:t>://</w:t>
        </w:r>
        <w:r>
          <w:rPr>
            <w:rStyle w:val="InternetLink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i/>
            <w:sz w:val="28"/>
            <w:szCs w:val="28"/>
            <w:lang w:eastAsia="en-US"/>
          </w:rPr>
          <w:t>-</w:t>
        </w:r>
        <w:r>
          <w:rPr>
            <w:rStyle w:val="InternetLink"/>
            <w:i/>
            <w:sz w:val="28"/>
            <w:szCs w:val="28"/>
            <w:lang w:val="en-US" w:eastAsia="en-US"/>
          </w:rPr>
          <w:t>olymp</w:t>
        </w:r>
        <w:r>
          <w:rPr>
            <w:rStyle w:val="InternetLink"/>
            <w:i/>
            <w:sz w:val="28"/>
            <w:szCs w:val="28"/>
            <w:lang w:eastAsia="en-US"/>
          </w:rPr>
          <w:t>.</w:t>
        </w:r>
        <w:r>
          <w:rPr>
            <w:rStyle w:val="InternetLink"/>
            <w:i/>
            <w:sz w:val="28"/>
            <w:szCs w:val="28"/>
            <w:lang w:val="en-US" w:eastAsia="en-US"/>
          </w:rPr>
          <w:t>ru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  <w:r>
          <w:rPr>
            <w:rStyle w:val="InternetLink"/>
            <w:i/>
            <w:sz w:val="28"/>
            <w:szCs w:val="28"/>
            <w:lang w:val="en-US" w:eastAsia="en-US"/>
          </w:rPr>
          <w:t>info</w:t>
        </w:r>
        <w:r>
          <w:rPr>
            <w:rStyle w:val="InternetLink"/>
            <w:i/>
            <w:sz w:val="28"/>
            <w:szCs w:val="28"/>
            <w:lang w:eastAsia="en-US"/>
          </w:rPr>
          <w:t>_</w:t>
        </w:r>
        <w:r>
          <w:rPr>
            <w:rStyle w:val="InternetLink"/>
            <w:i/>
            <w:sz w:val="28"/>
            <w:szCs w:val="28"/>
            <w:lang w:val="en-US" w:eastAsia="en-US"/>
          </w:rPr>
          <w:t>support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2126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 заключительного этапа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ля внутреннего использования</w:t>
            </w:r>
            <w:r>
              <w:rPr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 нача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естно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нап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а береговой охраны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Трудящихся, д.2-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6133)-229-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ститут ФСБ Росси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бирский тракт, 11-ый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343) 358-69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алинингра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лининград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Подполковника Емельянова, д. 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4012)-57-97-15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ург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урган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Карла Маркса, д. 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3522)-49-26-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адемия ФСБ Росси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чуринский проспект, д. 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495)-989-37-8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495)-989-38-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495)-989-36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занское шоссе, д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31)-437-70-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восиби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л. Красный проспект, д. 84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383)-269-66-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(г. Пушк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вый пограничный кадетский корпус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фийский бульвар, д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812)-415-37-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8-(812)-415-37-7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илиал Голицынского пограничного института ФСБ России, ул. Черниговская д.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652)-22-49-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8652)-25-51-0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Хабаров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Хабаров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Большая, д. 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-(4212)-79-88-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2 статьи 71 Федерального закона от 29 декабря 2012 года № 273-ФЗ «Об образовании в Российской Федерации». Порядок поведения олимпиад, входящих в перечень, установлен приказом Минобрнауки России от 04.04.2014 г. №2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5255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31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fsb.ru/" TargetMode="External"/><Relationship Id="rId3" Type="http://schemas.openxmlformats.org/officeDocument/2006/relationships/hyperlink" Target="http://v-olymp.ru/" TargetMode="External"/><Relationship Id="rId4" Type="http://schemas.openxmlformats.org/officeDocument/2006/relationships/hyperlink" Target="http://v-olymp.ru/" TargetMode="External"/><Relationship Id="rId5" Type="http://schemas.openxmlformats.org/officeDocument/2006/relationships/hyperlink" Target="http://www.v-olymp.ru/" TargetMode="External"/><Relationship Id="rId6" Type="http://schemas.openxmlformats.org/officeDocument/2006/relationships/hyperlink" Target="http://v-olymp.ru/info_suppor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7:00Z</dcterms:created>
  <dc:creator>1</dc:creator>
  <dc:description/>
  <dc:language>en-US</dc:language>
  <cp:lastModifiedBy>UserF</cp:lastModifiedBy>
  <cp:lastPrinted>2021-09-22T17:45:00Z</cp:lastPrinted>
  <dcterms:modified xsi:type="dcterms:W3CDTF">2021-09-29T15:17:00Z</dcterms:modified>
  <cp:revision>2</cp:revision>
  <dc:subject/>
  <dc:title>Межрегиональные олимпиады школьников по математике и физике на базе ведомственных образовательных учреждений 14 и 21 февраля 2</dc:title>
</cp:coreProperties>
</file>