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ой олимпиаде школьников им. И.Я. Верченко </w:t>
        <w:br/>
        <w:t>в 2021-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олимпиада школьников имени И.Я. Верченко проводится по профилям математика и криптография, информатика и компьютерная безопасность (далее – Олимпиада). К участию в Олимпиаде приглашаются школьники 8 - 11 классов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en-US"/>
        </w:rPr>
        <w:t>Олимпиада входит в проект Перечня Минобрнауки России на 2021/2022 учебный год. Включение в данный Перечень дает правовые основания вузам для предоставления победителям и призерам особых прав при приеме на обучение по программам бакалавриата и программам специалитета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 xml:space="preserve">. Традиционно правилами приема в Академию устанавливаются льготы абитуриентам – победителям </w:t>
        <w:br/>
        <w:t>и призёрам таких олимпиа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рганизаторы Олимпиады – Академия криптографии Российской Федерации, Академия ФСБ России, Московский технический университет связи </w:t>
        <w:br/>
        <w:t xml:space="preserve">и информатики и Федеральное учебно-методическое объединение «Информационная безопасность». Координацию проведения Олимпиады осуществляет институт криптографии, связи и информатики Академии </w:t>
        <w:br/>
        <w:t>ФСБ России (далее – ИКС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зработка заданий Олимпиады и проверка всех работ проводится </w:t>
        <w:br/>
        <w:t>в Академии ФСБ Ро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 выявление и развитие творческих способностей, интереса к научной деятельности, создание условий для интеллектуального развития, поддержки одаренных детей, в том числе содействие им в профессиональной ориентации и продолжении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для школьников о сроках, порядке участия и местах проведения Олимпиады размещается на сайте Академии </w:t>
      </w:r>
      <w:hyperlink r:id="rId2">
        <w:r>
          <w:rPr>
            <w:rStyle w:val="InternetLink"/>
            <w:sz w:val="28"/>
            <w:szCs w:val="28"/>
          </w:rPr>
          <w:t>http://academy.fsb.ru</w:t>
        </w:r>
      </w:hyperlink>
      <w:r>
        <w:rPr>
          <w:sz w:val="28"/>
          <w:szCs w:val="28"/>
        </w:rPr>
        <w:t xml:space="preserve"> </w:t>
        <w:br/>
        <w:t xml:space="preserve">и на сайте </w:t>
      </w:r>
      <w:r>
        <w:rPr>
          <w:sz w:val="28"/>
          <w:szCs w:val="28"/>
          <w:lang w:eastAsia="en-US"/>
        </w:rPr>
        <w:t>поддержки олимпиад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лимпиада является открытой – в ней может принять участие любой желающий школьник, независимо от места проживания, места учебы, участия </w:t>
        <w:br/>
        <w:t>в олимпиадах, учебы на курсах и т.п. Победители и призёры определяются в каждой возрастной группе (классе) по отдельности. Все мероприятия проводятся на бесплатной осно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подготовки к Олимпиаде рекомендуется ознакомиться с разделом сайта олимпиад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«Подготовка к олимпиада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роме того, в разделе «Онлайн-образование», зарегистрированным пользователям доступны дистанционные курсы по подготовке к заключительным этапам олимпиад, основанные на разборе заданий прошлых лет и специально подобранных вспомогательных задач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знакомства с интерфейсом системы проведения Олимпиады участникам рекомендуется пройти ознакомительный этап. Он становится доступным на сайте олимпиад за несколько недель до старта отборочного этапа. Результаты ознакомительного этапа не учитываются при определении призеров и победителей Олимпиа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два этап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борочный этап олимпиады проводится на сайте Олимпиад </w:t>
        <w:br/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истанционном формате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 xml:space="preserve">– </w:t>
      </w:r>
      <w:r>
        <w:rPr>
          <w:b/>
          <w:i/>
          <w:sz w:val="28"/>
          <w:szCs w:val="28"/>
          <w:lang w:eastAsia="en-US"/>
        </w:rPr>
        <w:t>по математике и криптографии с 1 по 21 ноября 2021 год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– </w:t>
      </w:r>
      <w:r>
        <w:rPr>
          <w:b/>
          <w:i/>
          <w:sz w:val="28"/>
          <w:szCs w:val="28"/>
          <w:lang w:eastAsia="en-US"/>
        </w:rPr>
        <w:t>по информатике и компьютерной безопасности с 19 декабря 2021 года по 16 января 202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ключительный этап олимпиады – в очном формате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 xml:space="preserve">– </w:t>
      </w:r>
      <w:r>
        <w:rPr>
          <w:b/>
          <w:i/>
          <w:sz w:val="28"/>
          <w:szCs w:val="28"/>
          <w:lang w:eastAsia="en-US"/>
        </w:rPr>
        <w:t xml:space="preserve">по математике и криптографии </w:t>
        <w:noBreakHyphen/>
        <w:t xml:space="preserve"> 28 ноября 2021 год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– </w:t>
      </w:r>
      <w:r>
        <w:rPr>
          <w:b/>
          <w:i/>
          <w:sz w:val="28"/>
          <w:szCs w:val="28"/>
          <w:lang w:eastAsia="en-US"/>
        </w:rPr>
        <w:t xml:space="preserve">по информатике и компьютерной безопасности </w:t>
        <w:noBreakHyphen/>
        <w:t xml:space="preserve"> 23 января 202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эпидемиологическая ситуация в регионе не позволит провести заключительный этап в очном формате, то он пройдет в заочной форме, с применением дистанционных технологий, обеспечивающих в режиме реального времени посредством видео-конференц-связи идентификацию личности участников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варительный список мест проведения заключительных этапов Олимпиады приведен в таблице ниже. Окончательный список мест проведения будет опубликован на сайте Олимпиа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 участию в заключительном этапе допускаются школьники, успешно прошедшие отборочный этап или победители и призеры аналогичных олимпиад 2020/2021 учебного года. Каждый школьник выполняет работу на специальном комплекте листов, снабженных уникальным QR-кодом. Возможность получения комплекта предоставляется школьнику в ходе процедуры регистрации </w:t>
        <w:br/>
        <w:t>на заключительный этап.  В случае невозможности распечатать данные материалы участник может оставить заявку на получение комплекта в месте проведения Олимпиа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ты участников заключительного этапа направляются в Академию ФСБ России, где по единым критериям осуществляется их проверка. </w:t>
        <w:br/>
        <w:t>С результатами проверки и графическим образом своей работы школьник может ознакомиться в личном кабинете на сайте Олимпиад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атериалы для организации информационной поддержки олимпиады в регионе размещены на сайте </w:t>
      </w:r>
      <w:hyperlink r:id="rId6">
        <w:r>
          <w:rPr>
            <w:rStyle w:val="InternetLink"/>
            <w:i/>
            <w:sz w:val="28"/>
            <w:szCs w:val="28"/>
            <w:lang w:val="en-US" w:eastAsia="en-US"/>
          </w:rPr>
          <w:t>http</w:t>
        </w:r>
        <w:r>
          <w:rPr>
            <w:rStyle w:val="InternetLink"/>
            <w:i/>
            <w:sz w:val="28"/>
            <w:szCs w:val="28"/>
            <w:lang w:eastAsia="en-US"/>
          </w:rPr>
          <w:t>://</w:t>
        </w:r>
        <w:r>
          <w:rPr>
            <w:rStyle w:val="InternetLink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i/>
            <w:sz w:val="28"/>
            <w:szCs w:val="28"/>
            <w:lang w:eastAsia="en-US"/>
          </w:rPr>
          <w:t>-</w:t>
        </w:r>
        <w:r>
          <w:rPr>
            <w:rStyle w:val="InternetLink"/>
            <w:i/>
            <w:sz w:val="28"/>
            <w:szCs w:val="28"/>
            <w:lang w:val="en-US" w:eastAsia="en-US"/>
          </w:rPr>
          <w:t>olymp</w:t>
        </w:r>
        <w:r>
          <w:rPr>
            <w:rStyle w:val="InternetLink"/>
            <w:i/>
            <w:sz w:val="28"/>
            <w:szCs w:val="28"/>
            <w:lang w:eastAsia="en-US"/>
          </w:rPr>
          <w:t>.</w:t>
        </w:r>
        <w:r>
          <w:rPr>
            <w:rStyle w:val="InternetLink"/>
            <w:i/>
            <w:sz w:val="28"/>
            <w:szCs w:val="28"/>
            <w:lang w:val="en-US" w:eastAsia="en-US"/>
          </w:rPr>
          <w:t>ru</w:t>
        </w:r>
        <w:r>
          <w:rPr>
            <w:rStyle w:val="InternetLink"/>
            <w:i/>
            <w:sz w:val="28"/>
            <w:szCs w:val="28"/>
            <w:lang w:eastAsia="en-US"/>
          </w:rPr>
          <w:t>/</w:t>
        </w:r>
        <w:r>
          <w:rPr>
            <w:rStyle w:val="InternetLink"/>
            <w:i/>
            <w:sz w:val="28"/>
            <w:szCs w:val="28"/>
            <w:lang w:val="en-US" w:eastAsia="en-US"/>
          </w:rPr>
          <w:t>info</w:t>
        </w:r>
        <w:r>
          <w:rPr>
            <w:rStyle w:val="InternetLink"/>
            <w:i/>
            <w:sz w:val="28"/>
            <w:szCs w:val="28"/>
            <w:lang w:eastAsia="en-US"/>
          </w:rPr>
          <w:t>_</w:t>
        </w:r>
        <w:r>
          <w:rPr>
            <w:rStyle w:val="InternetLink"/>
            <w:i/>
            <w:sz w:val="28"/>
            <w:szCs w:val="28"/>
            <w:lang w:val="en-US" w:eastAsia="en-US"/>
          </w:rPr>
          <w:t>support</w:t>
        </w:r>
        <w:r>
          <w:rPr>
            <w:rStyle w:val="InternetLink"/>
            <w:i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 .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643"/>
        <w:gridCol w:w="2101"/>
        <w:gridCol w:w="147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уз 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нача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естно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182)216100 д.19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03)3788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51)26145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51) 26149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Г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852)2907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 им. В.Г. Шухо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722)551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вост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Ф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4)6742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05)14329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42)4603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7)3308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ев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12)7428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Йошкар-О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362)6878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952)521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ТУ-КА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3)23100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ФУ им. И. Ка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12)338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942)498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Г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8)46289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ГУ им. М.Ф. Решетн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3)26218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71)25238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ПУ имени П.П. Семенова-Тян-Шанск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02558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СБ (по математике и криптограф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УСИ (по информатике и компьютерной безопасност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95)98937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кам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ФБаш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7)43836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ГУ им. Н.И. Лобачевск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31)46237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УЭ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83)2439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83)3460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3)7479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И </w:t>
            </w:r>
            <w:r>
              <w:rPr/>
              <w:t>НИЯУ МИФ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22)7318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ГУ им. Ф.М. Достоевск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3)6741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532)3725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532)372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12)368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ИП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2)8895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793)400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Г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3)27386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 университ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33454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33586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62)68906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П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0)70718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ТУ имени Гагарина Ю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52)9988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27)1071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опо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Сев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78)7156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Кавказский федеральный университ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52)9568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ктывка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У им. Питирима Сорок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212)390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8)5792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34)360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04)50369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752)6304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05)0478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СУ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3)2829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29)26627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ГУ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(4212)407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351)7997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е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96)30998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80)66400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Шабанин Олег Васильевич (495) 989 37 13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2 статьи 71 Федерального закона от 29 декабря 2012 года № 273-ФЗ «Об образовании в Российской Федерации». Порядок поведения олимпиад, входящих в перечень, установлен приказом Минобрнауки России от 04.04.2014 г. №2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fsb.ru/" TargetMode="External"/><Relationship Id="rId3" Type="http://schemas.openxmlformats.org/officeDocument/2006/relationships/hyperlink" Target="http://v-olymp.ru/" TargetMode="External"/><Relationship Id="rId4" Type="http://schemas.openxmlformats.org/officeDocument/2006/relationships/hyperlink" Target="http://v-olymp.ru/" TargetMode="External"/><Relationship Id="rId5" Type="http://schemas.openxmlformats.org/officeDocument/2006/relationships/hyperlink" Target="http://v-olymp.ru/" TargetMode="External"/><Relationship Id="rId6" Type="http://schemas.openxmlformats.org/officeDocument/2006/relationships/hyperlink" Target="http://v-olymp.ru/info_suppor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15:00Z</dcterms:created>
  <dc:creator>1</dc:creator>
  <dc:description/>
  <dc:language>en-US</dc:language>
  <cp:lastModifiedBy>UserF</cp:lastModifiedBy>
  <cp:lastPrinted>2021-09-22T13:47:00Z</cp:lastPrinted>
  <dcterms:modified xsi:type="dcterms:W3CDTF">2021-09-29T15:15:00Z</dcterms:modified>
  <cp:revision>2</cp:revision>
  <dc:subject/>
  <dc:title>Межрегиональные олимпиады школьников по математике и физике на базе ведомственных образовательных учреждений 14 и 21 февраля 2</dc:title>
</cp:coreProperties>
</file>